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zień dobry, poniżej przesyłam materiały do przepracowania w poniedziałek i wtorek. Ciąg dalszy nastąpi. Pozdrawiam i powodzenia! W razie potrzeby można się ze mną kontaktować mailowo: puszcza1@op.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NIEDZIAŁEK 16.03. / WTOREK 17.03. </w:t>
      </w:r>
      <w:bookmarkStart w:id="0" w:name="_GoBack"/>
      <w:bookmarkEnd w:id="0"/>
    </w:p>
    <w:p>
      <w:pPr>
        <w:pStyle w:val="Normal"/>
        <w:rPr/>
      </w:pPr>
      <w:r>
        <w:rPr/>
        <w:t xml:space="preserve">1. Przeczytaj definicję reportażu ze strony 360 w podręczniku: </w:t>
      </w:r>
    </w:p>
    <w:p>
      <w:pPr>
        <w:pStyle w:val="Normal"/>
        <w:rPr/>
      </w:pPr>
      <w:r>
        <w:rPr/>
        <w:drawing>
          <wp:inline distT="0" distB="0" distL="0" distR="0">
            <wp:extent cx="5741035" cy="263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9043" r="0" b="10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2637155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) zaznacz najważniejsze informacje i sporządź własną notatkę odpowiadającą na pytanie, co to jest reportaż i jakie ma cechy. </w:t>
      </w:r>
    </w:p>
    <w:p>
      <w:pPr>
        <w:pStyle w:val="Normal"/>
        <w:rPr/>
      </w:pPr>
      <w:r>
        <w:rPr/>
        <w:t xml:space="preserve">2. Obejrzyj nagranie o cechach dobrego reportera. Znajdziesz je tutaj: </w:t>
      </w:r>
      <w:hyperlink r:id="rId3">
        <w:r>
          <w:rPr>
            <w:rStyle w:val="InternetLink"/>
          </w:rPr>
          <w:t>https://www.youtube.com/watch?v=1Sysm2JqrJs</w:t>
        </w:r>
      </w:hyperlink>
    </w:p>
    <w:p>
      <w:pPr>
        <w:pStyle w:val="Normal"/>
        <w:rPr/>
      </w:pPr>
      <w:r>
        <w:rPr/>
        <w:t xml:space="preserve">a) Co to jest reportaż? </w:t>
      </w:r>
    </w:p>
    <w:p>
      <w:pPr>
        <w:pStyle w:val="Normal"/>
        <w:rPr/>
      </w:pPr>
      <w:r>
        <w:rPr/>
        <w:t xml:space="preserve">b) Jakie cechy posiada dobry reporter? Połącz cytaty z nazwami cech.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„</w:t>
            </w:r>
            <w:r>
              <w:rPr/>
              <w:t>Musi zauważać więcej niż inni (…) widzi to, czego inni nie widzą”</w:t>
            </w:r>
          </w:p>
        </w:tc>
        <w:tc>
          <w:tcPr>
            <w:tcW w:w="453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dociekliwość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„</w:t>
            </w:r>
            <w:r>
              <w:rPr/>
              <w:t>Reporter musi mieć (…) taką antenkę, na którą wie, co zebrać”</w:t>
            </w:r>
          </w:p>
        </w:tc>
        <w:tc>
          <w:tcPr>
            <w:tcW w:w="453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umiejętność słuchania ludzi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„</w:t>
            </w:r>
            <w:r>
              <w:rPr/>
              <w:t>Acha, no i talent do pisania!”</w:t>
            </w:r>
          </w:p>
        </w:tc>
        <w:tc>
          <w:tcPr>
            <w:tcW w:w="453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spostrzegawczość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„</w:t>
            </w:r>
            <w:r>
              <w:rPr/>
              <w:t>Nie ma gotowego zdania na początku. (…)Ten, który chce się dowiedzieć.”</w:t>
            </w:r>
          </w:p>
        </w:tc>
        <w:tc>
          <w:tcPr>
            <w:tcW w:w="453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talent literac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rzeczytaj fragment „Ziela na kraterze” M. Wańkowicza ze str. 227-232 w podręczniku. </w:t>
      </w:r>
    </w:p>
    <w:p>
      <w:pPr>
        <w:pStyle w:val="Normal"/>
        <w:rPr/>
      </w:pPr>
      <w:r>
        <w:rPr/>
        <w:t xml:space="preserve">Wykonaj w zeszycie zadania </w:t>
      </w:r>
      <w:r>
        <w:rPr>
          <w:b/>
          <w:bCs/>
        </w:rPr>
        <w:t>1 i 2</w:t>
      </w:r>
      <w:r>
        <w:rPr/>
        <w:t xml:space="preserve"> ze str. 232. Nie zniechęcaj się, podziel sobie zadanie drugie na części, podkreśl w poleceniu CZASOWNIKI (co masz zrobić), najważniejsze słowa (na czym się skupić: funkcja? znalezienie przykładu = cytatu? przetłumaczenie sentencji?) i spróbuj odnaleźć odpowiedzi w tekście. Pamiętaj, by cytaty były krótkie. Ten znak: (…) oznacza, że część cytatu została pominięta. Staraj się odpowiadać precyzyjnie, czyli np. jaką funkcję KONKRETNIE w tym fragmencie pełni retrospekcja (czyli po co została tu użyta, co autor chciał przez to uzyskać), a nie ogólnie czym ona jest. Odpowiedzi formułuj w miarę prostym językiem. Cytaty zapisuj w cudzysłowie. Na pewno dasz radę, tylko podejdź do tego zadania po małym kawałeczku. </w:t>
      </w:r>
    </w:p>
    <w:p>
      <w:pPr>
        <w:pStyle w:val="Normal"/>
        <w:rPr/>
      </w:pPr>
      <w:r>
        <w:rPr/>
        <w:t xml:space="preserve">Jak już się napracujesz, tu dwa desery: </w:t>
      </w:r>
    </w:p>
    <w:p>
      <w:pPr>
        <w:pStyle w:val="Normal"/>
        <w:rPr/>
      </w:pPr>
      <w:hyperlink r:id="rId4">
        <w:r>
          <w:rPr>
            <w:rStyle w:val="InternetLink"/>
          </w:rPr>
          <w:t>https://www.superteachertools.us/millionaire/millionaire.php?gamefile=133374&amp;fbclid=IwAR2WKH7BzRD0-O3uPeGSA5D400fqVhuo6y3rsnQiHjfTGIhdRiBGNN4Py9E</w:t>
        </w:r>
      </w:hyperlink>
    </w:p>
    <w:p>
      <w:pPr>
        <w:pStyle w:val="Normal"/>
        <w:rPr/>
      </w:pPr>
      <w:r>
        <w:rPr/>
        <w:t xml:space="preserve">INSTRUKCJA DO DRUGIEGO: Przeciągnij prostokąty z szarego tła i upuść je przy pasujących tytułach na niebieskim tle. </w:t>
      </w:r>
      <w:r>
        <w:rPr>
          <w:lang w:val="en-GB"/>
        </w:rPr>
        <w:t xml:space="preserve">Jeśli dobrze dopasujesz, odpowiedź zniknie. </w:t>
      </w:r>
      <w:r>
        <w:rPr/>
        <w:t xml:space="preserve">Jeśli się pomylisz, prostokąt powróci na swoje pierwotne miejsce. </w:t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fldChar w:fldCharType="begin"/>
      </w:r>
      <w:r>
        <w:rPr>
          <w:rStyle w:val="InternetLink"/>
        </w:rPr>
        <w:instrText xml:space="preserve"> HYPERLINK "http://www.superteachertools.us/speedmatch/speedmatch.php?gamefile=64166&amp;fbclid=IwAR2WKH7BzRD0-O3uPeGSA5D400fqVhuo6y3rsnQiHjfTGIhdRiBGNN4Py9E" \l ".Xm5_uahKi0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uperteachertools.us/speedmatch/speedmatch.php?gamefile=64166&amp;fbclid=IwAR2WKH7BzRD0-O3uPeGSA5D400fqVhuo6y3rsnQiHjfTGIhdRiBGNN4Py9E#.Xm5_uahKi02</w:t>
      </w:r>
      <w:r>
        <w:rPr>
          <w:rStyle w:val="InternetLink"/>
        </w:rPr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1Sysm2JqrJs" TargetMode="External"/><Relationship Id="rId4" Type="http://schemas.openxmlformats.org/officeDocument/2006/relationships/hyperlink" Target="https://www.superteachertools.us/millionaire/millionaire.php?gamefile=133374&amp;fbclid=IwAR2WKH7BzRD0-O3uPeGSA5D400fqVhuo6y3rsnQiHjfTGIhdRiBGNN4Py9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2:18:00Z</dcterms:created>
  <dc:creator>Agnieszka Rychlińska</dc:creator>
  <dc:description/>
  <dc:language>en-US</dc:language>
  <cp:lastModifiedBy>Agnieszka Rychlińska</cp:lastModifiedBy>
  <dcterms:modified xsi:type="dcterms:W3CDTF">2020-03-15T1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